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学生申中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梦之旅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子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梦之旅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子追逐梦想的足迹</w:t>
      </w:r>
      <w:r>
        <w:rPr>
          <w:sz w:val="32"/>
          <w:szCs w:val="32"/>
        </w:rPr>
        <w:t>&lt;/p&gt;&lt;p&gt;&lt;img src="/static-img/cy6ZZ9_h_fEeuo8lkXSJFeOq9_HVuVOvNTcvTti6vcpyV1v96MC5sevLQrazOLVZ.png"&gt;&lt;/p&gt;&lt;p&gt;</w:t>
      </w:r>
      <w:r>
        <w:rPr>
          <w:sz w:val="32"/>
          <w:szCs w:val="32"/>
        </w:rPr>
        <w:t>在中国这片古老而又现代的土地上，教育是连接每一个角落的纽带。尤其是在新疆这样多元文化交融的地方，学生们有着更加强烈的求知欲和对未来的渴望。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一段时间里，有一群来自新疆的学生，他们心中燃烧着“申中国”的激情，那是一种对这个伟大国家深深敬仰的心情，也是一种渴望通过学习与实践来贡献自己力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名来自喀什地区的小伙子，他一直梦想成为一名医生。为了实现这一目标，他决定报考中国内地大学。张伟知道，这个过程不会轻松，但他并没有放弃。他开始了复杂而艰辛的备考工作，不仅要面对严格的考试系统，还要克服语言障碍，因为他的母语是维吾尔语。在他的努力下，最终成功获得了录取通知书，他将前往北京的一所著名医学学院继续深造。</w:t>
      </w:r>
      <w:r>
        <w:rPr>
          <w:sz w:val="32"/>
          <w:szCs w:val="32"/>
        </w:rPr>
        <w:t>&lt;/p&gt;&lt;p&gt;&lt;img src="/static-img/LHawcUdxzGh07BA5TFfSwuOq9_HVuVOvNTcvTti6vcrUyejyvs5CUogXvmUTQJ-EOt5-4poKFeB5s7NkBH6txQ.jpg"&gt;&lt;/p&gt;&lt;p&gt;</w:t>
      </w:r>
      <w:r>
        <w:rPr>
          <w:sz w:val="32"/>
          <w:szCs w:val="32"/>
        </w:rPr>
        <w:t>在东北师范大学，就读于信息科学学院的大四学生阿不都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斯木，也是一个追逐“申中国”梦的人物。他对计算机技术充满热情，并希望能够在国内外为社会做出贡献。尽管身处偏远地区，但他始终坚持学习，每天加倍努力，终于凭借自己的实力和优异成绩，被推荐参加全国性竞赛，并因此被顶尖高校录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河池市的一个女孩，她从小就喜欢文学创作，对诗词歌赋有着浓厚兴趣。她选择进入北京大学中文系深造，以期能够更好地理解中华文脉和文学传统。此前，她曾发表过多篇作品，在校园内外都受到认可，这让她更加坚信自己选择正确。</w:t>
      </w:r>
      <w:r>
        <w:rPr>
          <w:sz w:val="32"/>
          <w:szCs w:val="32"/>
        </w:rPr>
        <w:t>&lt;/p&gt;&lt;p&gt;&lt;img src="/static-img/jD7ktKk5pfp8ukzrzN-07eOq9_HVuVOvNTcvTti6vcrUyejyvs5CUogXvmUTQJ-EOt5-4poKFeB5s7NkBH6txQ.jpg"&gt;&lt;/p&gt;&lt;p&gt;</w:t>
      </w:r>
      <w:r>
        <w:rPr>
          <w:sz w:val="32"/>
          <w:szCs w:val="32"/>
        </w:rPr>
        <w:t>这些故事只是众多“申中国”的代表之一。在新疆，大量优秀青年以实际行动诠释了他们对于国家、对于未来、对于知识与文化传承等方面无限憧憬与期待。而我们也应当看到，这些年轻人的精神动力和行动力，为推动社会进步提供了巨大的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将继续关注这些追求卓越、勇攀高峰的少年少女们，他们正用自己的方式绘制起新的历史篇章，让“申中国”成为一种全新的生活态度，无论是在学校还是在社会各界，都将不断展现出他们那股不可战胜的情感力量。</w:t>
      </w:r>
      <w:r>
        <w:rPr>
          <w:sz w:val="32"/>
          <w:szCs w:val="32"/>
        </w:rPr>
        <w:t>&lt;/p&gt;&lt;p&gt;&lt;img src="/static-img/0uVQeiWAOsJsg4mjXnbxueOq9_HVuVOvNTcvTti6vcrUyejyvs5CUogXvmUTQJ-EOt5-4poKFeB5s7NkBH6txQ.jpg"&gt;&lt;/p&gt;&lt;p&gt;&lt;a href = "/doc/85172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子追逐梦想的足迹</w:t>
      </w:r>
      <w:r>
        <w:rPr>
          <w:sz w:val="32"/>
          <w:szCs w:val="32"/>
        </w:rPr>
        <w:t>.doc" rel="alternate" download="85172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梦之旅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子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